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Heading2"/>
        <w:rPr/>
      </w:pPr>
      <w:r>
        <w:rPr/>
        <w:t>EXMO. SR. DR. JUIZ DE DIREITO DO  XIII 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RTES/QUALIF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(NOME)______, </w:t>
      </w:r>
      <w:r>
        <w:rPr>
          <w:sz w:val="28"/>
        </w:rPr>
        <w:t>(nacionalidade)_______, (estado civil)______(profissão)_________, portador(a) da carteira de identidade RG nº _____, expedida pelo ___ e inscrito(a) no CPF-MF sob o nº _____, residente na (rua, avenida)____ , nº ___, aptº __, (bairro)__, Rio de Janeiro, CEP nº  ___, vem propor em face de</w:t>
      </w:r>
      <w:r>
        <w:rPr>
          <w:b/>
          <w:sz w:val="28"/>
        </w:rPr>
        <w:t xml:space="preserve"> _____</w:t>
      </w:r>
      <w:r>
        <w:rPr>
          <w:sz w:val="28"/>
        </w:rPr>
        <w:t>, inscrita no CNPJ-MF sob o nº  ____, situada na Rua ___, nº  __, sala ___, (bairro)___, Rio de Janeiro, CEP nº  ___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a parte autora, no dia______, adentrou no interior do Banco Unibanco, estacionando sua BICICLETA ALUMINUM,  aro 26,  para retirar no caixa eletrônico o extrato da conta corrente de seu irmão Paulo Cesar de Oliveira, cliente da agência a 6 an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Quando a parte autora, dirigiu-se ao estacionamento do Banco para pegar sua bicicleta, por volta das 13:30hs, não mais a encontrou, sendo que durante os 6 anos que o autor frenquenta o Banco, nunca havia ocorrido nenhum acid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O estacionamento é  exclusivo dos clientes do Banco e, no momento em que o autor estacionou a bicicleta, o vigia do local estava passando o serviço para outro funcionário do Ban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Após o ocorrido o autor foi comunicado de que não é a primeira vez que ocorre furto n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Os gerentes da agência não se responsabilizaram pelo ocorrido e o funcionário que estava no estacionamento afirmou que viu o autor entrar e estacionar a bicicleta no local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"/>
        <w:spacing w:lineRule="auto" w:line="240"/>
        <w:ind w:firstLine="2552"/>
        <w:rPr>
          <w:sz w:val="28"/>
        </w:rPr>
      </w:pPr>
      <w:r>
        <w:rPr>
          <w:sz w:val="28"/>
        </w:rPr>
        <w:t>Ante o exposto, vem requerer a V.Ex.ª. a citação da parte ré para responder à presente ação, e sua intimação para comparecer à audiência de conciliação, sob pena de revelia, requerendo ainda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1- seja  a empresa  condenada  a restituir o autor, lhe entregando uma  bicicleta nova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2- caso V.Exa. assim não entenda, que seja a  empresa ré condenada a indenizá-lo no valor de R$ ____, corrigidos com juros a livre arbítrio de V.Exa., referente a uma bicicleta aluminum no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2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3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LOR DA CAUSA</w:t>
      </w:r>
      <w:r>
        <w:rPr>
          <w:sz w:val="28"/>
        </w:rPr>
        <w:t>:  R$    (  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s Juizados Especiais não pode ser superior a 40 salários mínimos (art. 3º I, Lei 9099/9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 – A parte Autora se compromete, desde já, a fornecer as cópias necessárias para instruírem a contrafé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 – A parte Autora se compromete a acompanhar, semanalmente, junto ao Cartório, na internet :  </w:t>
      </w:r>
      <w:hyperlink r:id="rId2">
        <w:r>
          <w:rPr>
            <w:rStyle w:val="InternetLink"/>
            <w:color w:val="000000"/>
            <w:sz w:val="24"/>
          </w:rPr>
          <w:t>www.tj.rj.gov.br</w:t>
        </w:r>
      </w:hyperlink>
      <w:r>
        <w:rPr>
          <w:color w:val="000000"/>
          <w:sz w:val="24"/>
        </w:rPr>
        <w:t xml:space="preserve">  ou</w:t>
      </w:r>
      <w:r>
        <w:rPr>
          <w:sz w:val="24"/>
        </w:rPr>
        <w:t xml:space="preserve"> pelo tel. (21) 533-7090, o andamento do processo e caso haja alguma pendência ou requisição, saná-la no menor prazo possí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50:00Z</dcterms:created>
  <dc:creator>Eliza</dc:creator>
  <dc:description/>
  <dc:language>en-US</dc:language>
  <cp:lastModifiedBy>Núcleo de Prática Jurídica</cp:lastModifiedBy>
  <cp:lastPrinted>2000-05-18T16:59:00Z</cp:lastPrinted>
  <dcterms:modified xsi:type="dcterms:W3CDTF">2002-02-07T16:50:00Z</dcterms:modified>
  <cp:revision>2</cp:revision>
  <dc:subject/>
  <dc:title>                      </dc:title>
</cp:coreProperties>
</file>